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pendix-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nual Fuel Price Adjustment (FPA) in Rs. for the Secondary Fuel for Coal/Lignite based generating station as per following formu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FPA</w:t>
      </w:r>
      <w:r>
        <w:rPr>
          <w:rFonts w:cs="Arial" w:ascii="Arial" w:hAnsi="Arial"/>
          <w:b/>
          <w:vertAlign w:val="subscript"/>
        </w:rPr>
        <w:t xml:space="preserve">sfc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 (SF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x (LPSF</w:t>
      </w:r>
      <w:r>
        <w:rPr>
          <w:rFonts w:cs="Arial" w:ascii="Arial" w:hAnsi="Arial"/>
          <w:szCs w:val="24"/>
          <w:vertAlign w:val="subscript"/>
        </w:rPr>
        <w:t>Y</w:t>
      </w:r>
      <w:r>
        <w:rPr>
          <w:rFonts w:cs="Arial" w:ascii="Arial" w:hAnsi="Arial"/>
        </w:rPr>
        <w:t xml:space="preserve"> – LPS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  <w:szCs w:val="24"/>
        </w:rPr>
        <w:t>) x NAPAF x 24 x NDY x IC x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, </w:t>
      </w:r>
    </w:p>
    <w:p>
      <w:pPr>
        <w:pStyle w:val="TextBody"/>
        <w:rPr/>
      </w:pPr>
      <w:r>
        <w:rPr>
          <w:rFonts w:cs="Arial" w:ascii="Arial" w:hAnsi="Arial"/>
        </w:rPr>
        <w:t>SF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–</w:t>
        <w:tab/>
        <w:t xml:space="preserve">Normative Specific Fuel Oil consumption in ml/kWh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SF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–</w:t>
        <w:tab/>
        <w:t xml:space="preserve">Weighted Average Landed Price of Secondary Fuel during the Year in Rs./ml. 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S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–</w:t>
        <w:tab/>
        <w:t>Weighted Average Landed Price of Secondary Fuel as considered for determination of base rate of energy charge in tariff order in Rs. / ml.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APAF –</w:t>
        <w:tab/>
        <w:t>Normative Annual Plant Availability Factor in percentage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NDY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   –</w:t>
        <w:tab/>
        <w:t xml:space="preserve">Number of days in a year 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4:00Z</dcterms:created>
  <dc:creator>Administrator</dc:creator>
  <dc:description/>
  <cp:keywords/>
  <dc:language>en-US</dc:language>
  <cp:lastModifiedBy>Shrivastava</cp:lastModifiedBy>
  <dcterms:modified xsi:type="dcterms:W3CDTF">2008-08-29T08:02:00Z</dcterms:modified>
  <cp:revision>4</cp:revision>
  <dc:subject/>
  <dc:title>Appendix-IV</dc:title>
</cp:coreProperties>
</file>