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ppendix-I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onthly Fuel Price Adjustment (FPA) in Rs/kWh ex-bus for the Energy Charge for Coal/Lignite based generating stations as per following fo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720"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91440" cy="7315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12pt;width:7.15pt;height:5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91440" cy="3657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7.2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90805" cy="36576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5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7.2pt;width:7.1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00    </w:t>
        <w:tab/>
        <w:t xml:space="preserve">                            </w:t>
        <w:tab/>
        <w:t xml:space="preserve">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b/>
          <w:lang w:val="en-US" w:eastAsia="en-US"/>
        </w:rPr>
        <w:t>F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----------------        (GHR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   (LPPF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/CVPF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) – (LPP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/CVP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)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(100 –AU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    </w:t>
        <w:tab/>
        <w:tab/>
        <w:tab/>
        <w:t xml:space="preserve">           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2225</wp:posOffset>
                </wp:positionV>
                <wp:extent cx="91440" cy="82296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9440 h 466560"/>
                            <a:gd name="textAreaBottom" fmla="*/ 4471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1.75pt;width:7.15pt;height:6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91440" cy="365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9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</wp:posOffset>
                </wp:positionV>
                <wp:extent cx="90805" cy="36576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5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.95pt;width:7.1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TextBody"/>
        <w:ind w:left="720"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F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    (CVSF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>x LPPF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>/ CVPF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) – (CVSF</w:t>
      </w:r>
      <w:r>
        <w:rPr>
          <w:rFonts w:cs="Arial" w:ascii="Arial" w:hAnsi="Arial"/>
          <w:vertAlign w:val="subscript"/>
        </w:rPr>
        <w:t xml:space="preserve">s </w:t>
      </w:r>
      <w:r>
        <w:rPr>
          <w:rFonts w:cs="Arial" w:ascii="Arial" w:hAnsi="Arial"/>
        </w:rPr>
        <w:t>x LPPF</w:t>
      </w:r>
      <w:r>
        <w:rPr>
          <w:rFonts w:cs="Arial" w:ascii="Arial" w:hAnsi="Arial"/>
          <w:vertAlign w:val="subscript"/>
        </w:rPr>
        <w:t xml:space="preserve">s </w:t>
      </w:r>
      <w:r>
        <w:rPr>
          <w:rFonts w:cs="Arial" w:ascii="Arial" w:hAnsi="Arial"/>
        </w:rPr>
        <w:t>/ CVP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re, </w:t>
      </w:r>
    </w:p>
    <w:p>
      <w:pPr>
        <w:pStyle w:val="TextBody"/>
        <w:rPr/>
      </w:pPr>
      <w:r>
        <w:rPr>
          <w:rFonts w:cs="Arial" w:ascii="Arial" w:hAnsi="Arial"/>
        </w:rPr>
        <w:t>SF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>–</w:t>
        <w:tab/>
        <w:t xml:space="preserve">Normative Specific Fuel Oil consumption in ml/kWh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GHR</w:t>
      </w:r>
      <w:r>
        <w:rPr>
          <w:rFonts w:cs="Arial" w:ascii="Arial" w:hAnsi="Arial"/>
          <w:vertAlign w:val="subscript"/>
        </w:rPr>
        <w:t xml:space="preserve">n   </w:t>
      </w:r>
      <w:r>
        <w:rPr>
          <w:rFonts w:cs="Arial" w:ascii="Arial" w:hAnsi="Arial"/>
        </w:rPr>
        <w:t>–</w:t>
        <w:tab/>
        <w:t>Normative Gross Station Heat Rate in kCal/kW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U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>–</w:t>
        <w:tab/>
        <w:t>Normative Auxiliary Energy Consumption in percentag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LPSF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    –</w:t>
        <w:tab/>
        <w:t xml:space="preserve">Weighted Average price of fuel oil on as consumed basis during the month   in Rs./KL. 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CVSF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    –</w:t>
        <w:tab/>
        <w:t>Weighted average GCV of fuel oils fired at boiler front for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month in Kcal/ml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LPS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     –</w:t>
        <w:tab/>
        <w:t>Base value of price of fuel oils as taken for determination of base energy charge in tariff order in Rs. / KL.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CVS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    –</w:t>
        <w:tab/>
        <w:t xml:space="preserve">Base value of gross calorific value of fuel oils as taken for determination of base energy charge in tariff order in Kcal/ml 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LPPF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 xml:space="preserve">   –</w:t>
        <w:tab/>
        <w:t xml:space="preserve">Weighted average price of coal procured and burnt during the  month at the power station in Rs. / MT. 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CVPF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 xml:space="preserve">   –</w:t>
        <w:tab/>
        <w:t>Weighted average gross calorific value of coal/lignite fired at boiler front for the month in Kcal/Kg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</w:rPr>
        <w:t>LPP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    –</w:t>
        <w:tab/>
        <w:t>Base value of price of coal as taken for determination of base energy charge in tariff order in Rs. /MT</w:t>
      </w:r>
    </w:p>
    <w:p>
      <w:pPr>
        <w:pStyle w:val="TextBody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CVP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    –</w:t>
        <w:tab/>
        <w:t xml:space="preserve">Base value of gross calorific value of coal/lignite as taken for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termination of base energy charge in tariff order in kCal/K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1:00Z</dcterms:created>
  <dc:creator>Administrator</dc:creator>
  <dc:description/>
  <cp:keywords/>
  <dc:language>en-US</dc:language>
  <cp:lastModifiedBy>Shrivastava</cp:lastModifiedBy>
  <dcterms:modified xsi:type="dcterms:W3CDTF">2008-08-29T08:04:00Z</dcterms:modified>
  <cp:revision>23</cp:revision>
  <dc:subject/>
  <dc:title>Appendix-IV</dc:title>
</cp:coreProperties>
</file>